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5/17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28 lipca 2017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Wodzierady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chwała nr XXVI/281/2017 Rady Gminy Wodzierady z dnia 22 czerwca 2017 r. w sprawie zmian w budżecie gminy na 2017 rok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chwała nr XXVI/286/2017 Rady Gminy Wodzierady z dnia 22 czerwca 2017 r. w sprawie zmian w Wieloletniej Prognozie Finansowej Gminy Wodzierady na lata 2017 - 202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40:00Z</dcterms:created>
  <dc:creator>Anna Rybczyńska</dc:creator>
  <dc:description/>
  <cp:keywords/>
  <dc:language>en-US</dc:language>
  <cp:lastModifiedBy>Monika Olejnik</cp:lastModifiedBy>
  <cp:lastPrinted>2016-09-06T11:39:00Z</cp:lastPrinted>
  <dcterms:modified xsi:type="dcterms:W3CDTF">2017-07-27T12:40:00Z</dcterms:modified>
  <cp:revision>2</cp:revision>
  <dc:subject/>
  <dc:title/>
</cp:coreProperties>
</file>